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河北省企业社会责任促进会会员单位申请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1440"/>
        <w:gridCol w:w="1080"/>
        <w:gridCol w:w="144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ascii="方正美黑简体;黑体" w:hAnsi="方正美黑简体;黑体" w:eastAsia="方正美黑简体;黑体"/>
                <w:sz w:val="28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eastAsia="方正美黑简体;黑体" w:ascii="方正美黑简体;黑体" w:hAnsi="方正美黑简体;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ascii="方正美黑简体;黑体" w:hAnsi="方正美黑简体;黑体" w:eastAsia="方正美黑简体;黑体"/>
                <w:sz w:val="2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eastAsia="方正美黑简体;黑体" w:ascii="方正美黑简体;黑体" w:hAnsi="方正美黑简体;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ascii="方正美黑简体;黑体" w:hAnsi="方正美黑简体;黑体" w:eastAsia="方正美黑简体;黑体"/>
                <w:sz w:val="28"/>
              </w:rPr>
              <w:t>职务</w:t>
            </w:r>
            <w:r>
              <w:rPr>
                <w:rFonts w:eastAsia="方正美黑简体;黑体" w:ascii="方正美黑简体;黑体" w:hAnsi="方正美黑简体;黑体"/>
                <w:sz w:val="28"/>
              </w:rPr>
              <w:t>(</w:t>
            </w:r>
            <w:r>
              <w:rPr>
                <w:rFonts w:ascii="方正美黑简体;黑体" w:hAnsi="方正美黑简体;黑体" w:eastAsia="方正美黑简体;黑体"/>
                <w:sz w:val="28"/>
              </w:rPr>
              <w:t>称</w:t>
            </w:r>
            <w:r>
              <w:rPr>
                <w:rFonts w:eastAsia="方正美黑简体;黑体" w:ascii="方正美黑简体;黑体" w:hAnsi="方正美黑简体;黑体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eastAsia="方正美黑简体;黑体" w:ascii="方正美黑简体;黑体" w:hAnsi="方正美黑简体;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ascii="方正美黑简体;黑体" w:hAnsi="方正美黑简体;黑体" w:eastAsia="方正美黑简体;黑体"/>
                <w:sz w:val="28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eastAsia="方正美黑简体;黑体" w:ascii="方正美黑简体;黑体" w:hAnsi="方正美黑简体;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ascii="方正美黑简体;黑体" w:hAnsi="方正美黑简体;黑体" w:eastAsia="方正美黑简体;黑体"/>
                <w:sz w:val="28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eastAsia="方正美黑简体;黑体" w:ascii="方正美黑简体;黑体" w:hAnsi="方正美黑简体;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ascii="方正美黑简体;黑体" w:hAnsi="方正美黑简体;黑体" w:eastAsia="方正美黑简体;黑体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eastAsia="方正美黑简体;黑体" w:ascii="方正美黑简体;黑体" w:hAnsi="方正美黑简体;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ascii="方正美黑简体;黑体" w:hAnsi="方正美黑简体;黑体" w:eastAsia="方正美黑简体;黑体"/>
                <w:sz w:val="28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eastAsia="方正美黑简体;黑体" w:ascii="方正美黑简体;黑体" w:hAnsi="方正美黑简体;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ascii="方正美黑简体;黑体" w:hAnsi="方正美黑简体;黑体" w:eastAsia="方正美黑简体;黑体"/>
                <w:sz w:val="28"/>
              </w:rPr>
              <w:t>联系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eastAsia="方正美黑简体;黑体" w:ascii="方正美黑简体;黑体" w:hAnsi="方正美黑简体;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ascii="方正美黑简体;黑体" w:hAnsi="方正美黑简体;黑体" w:eastAsia="方正美黑简体;黑体"/>
                <w:sz w:val="28"/>
              </w:rPr>
              <w:t>联 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eastAsia="方正美黑简体;黑体" w:ascii="方正美黑简体;黑体" w:hAnsi="方正美黑简体;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ascii="方正美黑简体;黑体" w:hAnsi="方正美黑简体;黑体" w:eastAsia="方正美黑简体;黑体"/>
                <w:sz w:val="28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eastAsia="方正美黑简体;黑体" w:ascii="方正美黑简体;黑体" w:hAnsi="方正美黑简体;黑体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ascii="方正美黑简体;黑体" w:hAnsi="方正美黑简体;黑体" w:eastAsia="方正美黑简体;黑体"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eastAsia="方正美黑简体;黑体" w:ascii="方正美黑简体;黑体" w:hAnsi="方正美黑简体;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ascii="方正美黑简体;黑体" w:hAnsi="方正美黑简体;黑体" w:eastAsia="方正美黑简体;黑体"/>
                <w:sz w:val="28"/>
              </w:rPr>
              <w:t>邮  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eastAsia="方正美黑简体;黑体" w:ascii="方正美黑简体;黑体" w:hAnsi="方正美黑简体;黑体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ascii="方正美黑简体;黑体" w:hAnsi="方正美黑简体;黑体" w:eastAsia="方正美黑简体;黑体"/>
                <w:sz w:val="28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eastAsia="方正美黑简体;黑体" w:ascii="方正美黑简体;黑体" w:hAnsi="方正美黑简体;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ascii="方正美黑简体;黑体" w:hAnsi="方正美黑简体;黑体" w:eastAsia="方正美黑简体;黑体"/>
                <w:sz w:val="28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eastAsia="方正美黑简体;黑体" w:ascii="方正美黑简体;黑体" w:hAnsi="方正美黑简体;黑体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ascii="方正美黑简体;黑体" w:hAnsi="方正美黑简体;黑体" w:eastAsia="方正美黑简体;黑体"/>
                <w:sz w:val="28"/>
              </w:rPr>
              <w:t>单位简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eastAsia="方正美黑简体;黑体" w:ascii="方正美黑简体;黑体" w:hAnsi="方正美黑简体;黑体"/>
                <w:sz w:val="28"/>
              </w:rPr>
            </w:r>
          </w:p>
          <w:p>
            <w:pPr>
              <w:pStyle w:val="Normal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eastAsia="方正美黑简体;黑体" w:ascii="方正美黑简体;黑体" w:hAnsi="方正美黑简体;黑体"/>
                <w:sz w:val="28"/>
              </w:rPr>
            </w:r>
          </w:p>
          <w:p>
            <w:pPr>
              <w:pStyle w:val="Normal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eastAsia="方正美黑简体;黑体" w:ascii="方正美黑简体;黑体" w:hAnsi="方正美黑简体;黑体"/>
                <w:sz w:val="28"/>
              </w:rPr>
            </w:r>
          </w:p>
          <w:p>
            <w:pPr>
              <w:pStyle w:val="Normal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eastAsia="方正美黑简体;黑体" w:ascii="方正美黑简体;黑体" w:hAnsi="方正美黑简体;黑体"/>
                <w:sz w:val="28"/>
              </w:rPr>
            </w:r>
          </w:p>
          <w:p>
            <w:pPr>
              <w:pStyle w:val="Normal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eastAsia="方正美黑简体;黑体" w:ascii="方正美黑简体;黑体" w:hAnsi="方正美黑简体;黑体"/>
                <w:sz w:val="28"/>
              </w:rPr>
            </w:r>
          </w:p>
          <w:p>
            <w:pPr>
              <w:pStyle w:val="Normal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eastAsia="方正美黑简体;黑体" w:ascii="方正美黑简体;黑体" w:hAnsi="方正美黑简体;黑体"/>
                <w:sz w:val="28"/>
              </w:rPr>
            </w:r>
          </w:p>
          <w:p>
            <w:pPr>
              <w:pStyle w:val="Normal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eastAsia="方正美黑简体;黑体" w:ascii="方正美黑简体;黑体" w:hAnsi="方正美黑简体;黑体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ascii="方正美黑简体;黑体" w:hAnsi="方正美黑简体;黑体" w:eastAsia="方正美黑简体;黑体"/>
                <w:sz w:val="28"/>
              </w:rPr>
              <w:t>单    位</w:t>
            </w:r>
          </w:p>
          <w:p>
            <w:pPr>
              <w:pStyle w:val="Normal"/>
              <w:jc w:val="center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ascii="方正美黑简体;黑体" w:hAnsi="方正美黑简体;黑体" w:eastAsia="方正美黑简体;黑体"/>
                <w:sz w:val="28"/>
              </w:rPr>
              <w:t>意   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eastAsia="方正美黑简体;黑体" w:ascii="方正美黑简体;黑体" w:hAnsi="方正美黑简体;黑体"/>
                <w:sz w:val="28"/>
              </w:rPr>
            </w:r>
          </w:p>
          <w:p>
            <w:pPr>
              <w:pStyle w:val="Normal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eastAsia="方正美黑简体;黑体" w:cs="方正美黑简体;黑体" w:ascii="方正美黑简体;黑体" w:hAnsi="方正美黑简体;黑体"/>
                <w:sz w:val="28"/>
              </w:rPr>
              <w:t xml:space="preserve"> </w:t>
            </w:r>
          </w:p>
          <w:p>
            <w:pPr>
              <w:pStyle w:val="Normal"/>
              <w:ind w:firstLine="3080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ascii="方正美黑简体;黑体" w:hAnsi="方正美黑简体;黑体" w:eastAsia="方正美黑简体;黑体"/>
                <w:sz w:val="28"/>
              </w:rPr>
              <w:t>签名</w:t>
            </w:r>
            <w:r>
              <w:rPr>
                <w:rFonts w:eastAsia="方正美黑简体;黑体" w:ascii="方正美黑简体;黑体" w:hAnsi="方正美黑简体;黑体"/>
                <w:sz w:val="28"/>
              </w:rPr>
              <w:t>(</w:t>
            </w:r>
            <w:r>
              <w:rPr>
                <w:rFonts w:ascii="方正美黑简体;黑体" w:hAnsi="方正美黑简体;黑体" w:eastAsia="方正美黑简体;黑体"/>
                <w:sz w:val="28"/>
              </w:rPr>
              <w:t>公章</w:t>
            </w:r>
            <w:r>
              <w:rPr>
                <w:rFonts w:eastAsia="方正美黑简体;黑体" w:ascii="方正美黑简体;黑体" w:hAnsi="方正美黑简体;黑体"/>
                <w:sz w:val="28"/>
              </w:rPr>
              <w:t xml:space="preserve">)      </w:t>
            </w:r>
            <w:r>
              <w:rPr>
                <w:rFonts w:ascii="方正美黑简体;黑体" w:hAnsi="方正美黑简体;黑体" w:eastAsia="方正美黑简体;黑体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ascii="方正美黑简体;黑体" w:hAnsi="方正美黑简体;黑体" w:eastAsia="方正美黑简体;黑体"/>
                <w:sz w:val="28"/>
              </w:rPr>
              <w:t>理 事 会</w:t>
            </w:r>
          </w:p>
          <w:p>
            <w:pPr>
              <w:pStyle w:val="Normal"/>
              <w:jc w:val="center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ascii="方正美黑简体;黑体" w:hAnsi="方正美黑简体;黑体" w:eastAsia="方正美黑简体;黑体"/>
                <w:sz w:val="28"/>
              </w:rPr>
              <w:t>审批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eastAsia="方正美黑简体;黑体" w:ascii="方正美黑简体;黑体" w:hAnsi="方正美黑简体;黑体"/>
                <w:sz w:val="28"/>
              </w:rPr>
            </w:r>
          </w:p>
          <w:p>
            <w:pPr>
              <w:pStyle w:val="Normal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eastAsia="方正美黑简体;黑体" w:ascii="方正美黑简体;黑体" w:hAnsi="方正美黑简体;黑体"/>
                <w:sz w:val="28"/>
              </w:rPr>
            </w:r>
          </w:p>
          <w:p>
            <w:pPr>
              <w:pStyle w:val="Normal"/>
              <w:ind w:firstLine="3080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ascii="方正美黑简体;黑体" w:hAnsi="方正美黑简体;黑体" w:eastAsia="方正美黑简体;黑体"/>
                <w:sz w:val="28"/>
              </w:rPr>
              <w:t>签名</w:t>
            </w:r>
            <w:r>
              <w:rPr>
                <w:rFonts w:eastAsia="方正美黑简体;黑体" w:ascii="方正美黑简体;黑体" w:hAnsi="方正美黑简体;黑体"/>
                <w:sz w:val="28"/>
              </w:rPr>
              <w:t>(</w:t>
            </w:r>
            <w:r>
              <w:rPr>
                <w:rFonts w:ascii="方正美黑简体;黑体" w:hAnsi="方正美黑简体;黑体" w:eastAsia="方正美黑简体;黑体"/>
                <w:sz w:val="28"/>
              </w:rPr>
              <w:t>公章</w:t>
            </w:r>
            <w:r>
              <w:rPr>
                <w:rFonts w:eastAsia="方正美黑简体;黑体" w:ascii="方正美黑简体;黑体" w:hAnsi="方正美黑简体;黑体"/>
                <w:sz w:val="28"/>
              </w:rPr>
              <w:t xml:space="preserve">)      </w:t>
            </w:r>
            <w:r>
              <w:rPr>
                <w:rFonts w:ascii="方正美黑简体;黑体" w:hAnsi="方正美黑简体;黑体" w:eastAsia="方正美黑简体;黑体"/>
                <w:sz w:val="28"/>
              </w:rPr>
              <w:t>年   月   日</w:t>
            </w:r>
          </w:p>
        </w:tc>
      </w:tr>
      <w:tr>
        <w:trPr>
          <w:trHeight w:val="1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ascii="方正美黑简体;黑体" w:hAnsi="方正美黑简体;黑体" w:eastAsia="方正美黑简体;黑体"/>
                <w:sz w:val="28"/>
              </w:rPr>
              <w:t>备   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eastAsia="方正美黑简体;黑体" w:ascii="方正美黑简体;黑体" w:hAnsi="方正美黑简体;黑体"/>
                <w:sz w:val="28"/>
              </w:rPr>
            </w:r>
          </w:p>
          <w:p>
            <w:pPr>
              <w:pStyle w:val="Normal"/>
              <w:rPr>
                <w:rFonts w:ascii="方正美黑简体;黑体" w:hAnsi="方正美黑简体;黑体" w:eastAsia="方正美黑简体;黑体"/>
                <w:sz w:val="28"/>
              </w:rPr>
            </w:pPr>
            <w:r>
              <w:rPr>
                <w:rFonts w:eastAsia="方正美黑简体;黑体" w:ascii="方正美黑简体;黑体" w:hAnsi="方正美黑简体;黑体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方正美黑简体;黑体" w:hAnsi="方正美黑简体;黑体" w:eastAsia="方正美黑简体;黑体"/>
        </w:rPr>
        <w:t>地址</w:t>
      </w:r>
      <w:r>
        <w:rPr>
          <w:rFonts w:eastAsia="方正美黑简体;黑体" w:ascii="方正美黑简体;黑体" w:hAnsi="方正美黑简体;黑体"/>
        </w:rPr>
        <w:t>:</w:t>
      </w:r>
      <w:r>
        <w:rPr>
          <w:rFonts w:ascii="方正美黑简体;黑体" w:hAnsi="方正美黑简体;黑体" w:eastAsia="方正美黑简体;黑体"/>
        </w:rPr>
        <w:t>河北省石家庄市城角街</w:t>
      </w:r>
      <w:r>
        <w:rPr>
          <w:rFonts w:eastAsia="方正美黑简体;黑体" w:ascii="方正美黑简体;黑体" w:hAnsi="方正美黑简体;黑体"/>
          <w:lang w:val="en-US" w:eastAsia="zh-CN"/>
        </w:rPr>
        <w:t>777</w:t>
      </w:r>
      <w:r>
        <w:rPr>
          <w:rFonts w:ascii="方正美黑简体;黑体" w:hAnsi="方正美黑简体;黑体" w:eastAsia="方正美黑简体;黑体"/>
        </w:rPr>
        <w:t>号    邮编</w:t>
      </w:r>
      <w:r>
        <w:rPr>
          <w:rFonts w:eastAsia="方正美黑简体;黑体" w:ascii="方正美黑简体;黑体" w:hAnsi="方正美黑简体;黑体"/>
        </w:rPr>
        <w:t xml:space="preserve">:050051              </w:t>
      </w:r>
      <w:r>
        <w:rPr>
          <w:rFonts w:ascii="方正美黑简体;黑体" w:hAnsi="方正美黑简体;黑体" w:eastAsia="方正美黑简体;黑体"/>
        </w:rPr>
        <w:t>电话</w:t>
      </w:r>
      <w:r>
        <w:rPr>
          <w:rFonts w:eastAsia="方正美黑简体;黑体" w:ascii="方正美黑简体;黑体" w:hAnsi="方正美黑简体;黑体"/>
        </w:rPr>
        <w:t>:0311-</w:t>
      </w:r>
      <w:r>
        <w:rPr>
          <w:rFonts w:eastAsia="方正美黑简体;黑体" w:ascii="方正美黑简体;黑体" w:hAnsi="方正美黑简体;黑体"/>
          <w:lang w:val="en-US" w:eastAsia="zh-CN"/>
        </w:rPr>
        <w:t>80669081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2:00Z</dcterms:created>
  <dc:creator>dell</dc:creator>
  <dc:description/>
  <dc:language>en-US</dc:language>
  <cp:lastModifiedBy>心若冰凉人自亡</cp:lastModifiedBy>
  <cp:lastPrinted>2012-03-20T10:17:00Z</cp:lastPrinted>
  <dcterms:modified xsi:type="dcterms:W3CDTF">2018-06-12T09:26:15Z</dcterms:modified>
  <cp:revision>3</cp:revision>
  <dc:subject/>
  <dc:title>河北环保联合会会员单位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